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S BASIC PROGRAMS BY REMOVING UNNECESSARY SPACES, REMARKS AND COMB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UST BE STORED IN ASCII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